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chusetts Interscholastic Athletic Associatio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Forge Parkway ~ Franklin, MA 020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-541-7997 ~ miaa@mia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55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achusetts Interscholastic Athletic Associatio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 Forge Parkway ~ Franklin, MA 020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8-541-7997 ~ miaa@mia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FFICIAL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AYMENT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LL INFORMATION MUST BE COMPLETED – NAME AND SS# AS SHOWN ON YOUR INCOME TAX RETURN</w:t>
      </w:r>
    </w:p>
    <w:p>
      <w:pPr>
        <w:pStyle w:val="Normal"/>
        <w:ind w:left="21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nent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of Pla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2485</wp:posOffset>
                </wp:positionH>
                <wp:positionV relativeFrom="paragraph">
                  <wp:posOffset>44450</wp:posOffset>
                </wp:positionV>
                <wp:extent cx="29908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3.5pt;width:23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PRINT - </w:t>
      </w:r>
      <w:r>
        <w:rPr>
          <w:b/>
          <w:color w:val="FF0000"/>
          <w:sz w:val="16"/>
          <w:szCs w:val="16"/>
        </w:rPr>
        <w:t xml:space="preserve">MUST BE AS SHOWN ON YOUR INCOME TAX RETURN                            CHECK HERE IF NEW ADDRESS   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39"/>
        <w:gridCol w:w="1265"/>
        <w:gridCol w:w="2894"/>
      </w:tblGrid>
      <w:tr>
        <w:trPr>
          <w:trHeight w:val="57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#: </w:t>
            </w:r>
          </w:p>
        </w:tc>
      </w:tr>
      <w:tr>
        <w:trPr>
          <w:trHeight w:val="573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My signature below, attests to the fact that I have thoroughly read and understand the </w:t>
      </w:r>
      <w:r>
        <w:rPr>
          <w:b/>
          <w:i/>
          <w:sz w:val="36"/>
          <w:szCs w:val="36"/>
          <w:u w:val="single"/>
        </w:rPr>
        <w:t>MIAA Sport Format</w:t>
      </w:r>
      <w:r>
        <w:rPr>
          <w:i/>
          <w:sz w:val="36"/>
          <w:szCs w:val="36"/>
          <w:u w:val="single"/>
        </w:rPr>
        <w:t xml:space="preserve"> for which I am working on this date.  I will apply the rules and regulations of this format as well as the other sport specific rules found in the official MIAA Handbook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708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</w:tblGrid>
      <w:tr>
        <w:trPr>
          <w:trHeight w:val="2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be completed by Tournament Director &amp; MIAA Executive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Work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10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Approv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A Approval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1070" w:leader="underscore"/>
        </w:tabs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5:00Z</dcterms:created>
  <dc:creator>Bonnie Lemote</dc:creator>
  <dc:description/>
  <cp:keywords/>
  <dc:language>en-US</dc:language>
  <cp:lastModifiedBy>Debbie Harvey</cp:lastModifiedBy>
  <cp:lastPrinted>2013-10-09T14:59:00Z</cp:lastPrinted>
  <dcterms:modified xsi:type="dcterms:W3CDTF">2021-11-03T14:55:00Z</dcterms:modified>
  <cp:revision>2</cp:revision>
  <dc:subject/>
  <dc:title>TOURNAMENT PAYMENT REQUEST</dc:title>
</cp:coreProperties>
</file>