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639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22910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chusetts Interscholastic Athletic Association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 Forge Parkway ~ Franklin, MA 020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-541-7997 ~ miaa@miaa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.55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achusetts Interscholastic Athletic Association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 Forge Parkway ~ Franklin, MA 020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8-541-7997 ~ miaa@mia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RNAMENT PERSONNEL PAYMENT REQU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ALL INFORMATION MUST BE COMPLETED – NAME AND SS# AS SHOWN ON YOUR INCOME TAX RETURN</w:t>
      </w:r>
    </w:p>
    <w:p>
      <w:pPr>
        <w:pStyle w:val="Normal"/>
        <w:ind w:left="216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800"/>
        <w:gridCol w:w="900"/>
        <w:gridCol w:w="288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Sport: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 xml:space="preserve">Contest Date: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onents: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nd of Play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vision:  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t Site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PRINT –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6175</wp:posOffset>
                </wp:positionH>
                <wp:positionV relativeFrom="paragraph">
                  <wp:posOffset>5715</wp:posOffset>
                </wp:positionV>
                <wp:extent cx="25146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5pt;margin-top:0.45pt;width:19.7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2"/>
          <w:szCs w:val="22"/>
          <w:u w:val="single"/>
        </w:rPr>
        <w:t>MUST BE AS SHOWN ON YOUR INCOME TAX RETURN</w:t>
      </w:r>
      <w:r>
        <w:rPr>
          <w:b/>
          <w:color w:val="FF0000"/>
          <w:sz w:val="16"/>
          <w:szCs w:val="16"/>
          <w:u w:val="single"/>
        </w:rPr>
        <w:t xml:space="preserve"> </w:t>
      </w:r>
      <w:r>
        <w:rPr>
          <w:b/>
          <w:color w:val="FF0000"/>
          <w:sz w:val="16"/>
          <w:szCs w:val="16"/>
        </w:rPr>
        <w:t xml:space="preserve">      </w:t>
        <w:tab/>
        <w:tab/>
      </w:r>
      <w:r>
        <w:rPr>
          <w:b/>
          <w:color w:val="FF0000"/>
          <w:sz w:val="16"/>
          <w:szCs w:val="16"/>
          <w:u w:val="single"/>
        </w:rPr>
        <w:t xml:space="preserve">CHECK HERE IF NEW ADDRESS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260"/>
        <w:gridCol w:w="2880"/>
      </w:tblGrid>
      <w:tr>
        <w:trPr>
          <w:trHeight w:val="43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Security#:    </w:t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340"/>
      </w:tblGrid>
      <w:tr>
        <w:trPr>
          <w:trHeight w:val="25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be completed by Tournament Director &amp; MIAA Executive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Worked: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$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Approv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A Approval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1070" w:leader="underscore"/>
        </w:tabs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2:00Z</dcterms:created>
  <dc:creator>Bonnie Lemote</dc:creator>
  <dc:description/>
  <cp:keywords/>
  <dc:language>en-US</dc:language>
  <cp:lastModifiedBy>Debbie Harvey</cp:lastModifiedBy>
  <cp:lastPrinted>2016-01-29T13:18:00Z</cp:lastPrinted>
  <dcterms:modified xsi:type="dcterms:W3CDTF">2021-11-03T14:42:00Z</dcterms:modified>
  <cp:revision>2</cp:revision>
  <dc:subject/>
  <dc:title>TOURNAMENT PAYMENT REQUEST</dc:title>
</cp:coreProperties>
</file>