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8255</wp:posOffset>
            </wp:positionV>
            <wp:extent cx="1593850" cy="1123950"/>
            <wp:effectExtent l="0" t="0" r="0" b="0"/>
            <wp:wrapTight wrapText="bothSides">
              <wp:wrapPolygon edited="0">
                <wp:start x="-126" y="0"/>
                <wp:lineTo x="-126" y="21413"/>
                <wp:lineTo x="21600" y="2141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42291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chusetts Interscholastic Athletic Association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Forge Parkway ~ Franklin, MA 020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-541-7997 ~ miaa@mia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.55pt;mso-wrap-distance-left:9.05pt;mso-wrap-distance-right:9.05pt;mso-wrap-distance-top:0pt;mso-wrap-distance-bottom:0pt;margin-top:3.8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achusetts Interscholastic Athletic Association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 Forge Parkway ~ Franklin, MA 020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8-541-7997 ~ miaa@mia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URNAMENT PERSONNEL PAYMENT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ALL INFORMATION MUST BE COMPLETED – NAME AND SS# AS SHOWN ON YOUR INCOME TAX RETURN</w:t>
      </w:r>
    </w:p>
    <w:p>
      <w:pPr>
        <w:pStyle w:val="Normal"/>
        <w:ind w:left="21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"/>
        <w:gridCol w:w="990"/>
        <w:gridCol w:w="37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est Date: </w:t>
            </w:r>
          </w:p>
        </w:tc>
      </w:tr>
      <w:tr>
        <w:trPr>
          <w:trHeight w:val="51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ound of Pla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vision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nents 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nents 2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1570</wp:posOffset>
                </wp:positionH>
                <wp:positionV relativeFrom="paragraph">
                  <wp:posOffset>84455</wp:posOffset>
                </wp:positionV>
                <wp:extent cx="26670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6.65pt;width:20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PLEASE PRINT FULL NAME – </w:t>
      </w:r>
      <w:r>
        <w:rPr>
          <w:b/>
          <w:color w:val="FF0000"/>
          <w:sz w:val="16"/>
          <w:szCs w:val="16"/>
          <w:u w:val="single"/>
        </w:rPr>
        <w:t>MUST BE AS SHOWN ON YOUR INCOME TAX RETURN</w:t>
      </w:r>
      <w:r>
        <w:rPr>
          <w:b/>
          <w:color w:val="FF0000"/>
          <w:sz w:val="16"/>
          <w:szCs w:val="16"/>
        </w:rPr>
        <w:tab/>
      </w:r>
      <w:r>
        <w:rPr>
          <w:b/>
          <w:color w:val="FF0000"/>
          <w:sz w:val="16"/>
          <w:szCs w:val="16"/>
          <w:u w:val="single"/>
        </w:rPr>
        <w:t>CHECK HERE IF NEW ADDRESS</w:t>
      </w:r>
      <w:r>
        <w:rPr>
          <w:b/>
          <w:color w:val="FF0000"/>
          <w:sz w:val="16"/>
          <w:szCs w:val="16"/>
        </w:rPr>
        <w:t xml:space="preserve">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2880"/>
      </w:tblGrid>
      <w:tr>
        <w:trPr>
          <w:trHeight w:val="43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ecurity#: 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</w:tblGrid>
      <w:tr>
        <w:trPr>
          <w:trHeight w:val="25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be completed by Tournament Director &amp; MIAA Executive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Worked Game 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: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Worked Game 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: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Approv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A Approval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1070" w:leader="underscore"/>
        </w:tabs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8:00Z</dcterms:created>
  <dc:creator>Bonnie Lemote</dc:creator>
  <dc:description/>
  <cp:keywords/>
  <dc:language>en-US</dc:language>
  <cp:lastModifiedBy>Debbie Harvey</cp:lastModifiedBy>
  <cp:lastPrinted>2014-10-03T10:28:00Z</cp:lastPrinted>
  <dcterms:modified xsi:type="dcterms:W3CDTF">2021-11-03T14:48:00Z</dcterms:modified>
  <cp:revision>2</cp:revision>
  <dc:subject/>
  <dc:title>TOURNAMENT PAYMENT REQUEST</dc:title>
</cp:coreProperties>
</file>