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639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OURNAMENT PERSONNEL PAY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chusetts Interscholastic Athletic Association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Forge Parkway ~ Franklin, MA 020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-541-7997 ~ miaa@mia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55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achusetts Interscholastic Athletic Association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 Forge Parkway ~ Franklin, MA 020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8-541-7997 ~ miaa@mia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ound of Play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ound of Play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ound of Play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ound of Play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und of Pla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900"/>
        <w:gridCol w:w="28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ort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est Dat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nent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ound of Play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ivision: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 Si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6985</wp:posOffset>
                </wp:positionV>
                <wp:extent cx="3206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5pt;margin-top:0.55pt;width:25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LEASE PRI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MUST BE AS SHOWN ON YOUR INCOME TAX RETURN</w:t>
      </w:r>
      <w:r>
        <w:rPr>
          <w:b/>
          <w:color w:val="FF0000"/>
          <w:sz w:val="22"/>
          <w:szCs w:val="22"/>
        </w:rPr>
        <w:t xml:space="preserve">                                CHECK HERE IF NEW ADDRESS    </w:t>
      </w:r>
      <w:r>
        <w:rPr>
          <w:b/>
          <w:sz w:val="22"/>
          <w:szCs w:val="22"/>
        </w:rPr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880"/>
      </w:tblGrid>
      <w:tr>
        <w:trPr>
          <w:trHeight w:val="43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#: 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</w:tblGrid>
      <w:tr>
        <w:trPr>
          <w:trHeight w:val="2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be completed by Tournament Director &amp; MIAA Executive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Work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: 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Approv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A Approval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1070" w:leader="underscore"/>
        </w:tabs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6:00Z</dcterms:created>
  <dc:creator>Bonnie Lemote</dc:creator>
  <dc:description/>
  <cp:keywords/>
  <dc:language>en-US</dc:language>
  <cp:lastModifiedBy>Debbie Harvey</cp:lastModifiedBy>
  <cp:lastPrinted>2014-10-03T10:34:00Z</cp:lastPrinted>
  <dcterms:modified xsi:type="dcterms:W3CDTF">2021-11-03T14:51:00Z</dcterms:modified>
  <cp:revision>5</cp:revision>
  <dc:subject/>
  <dc:title>TOURNAMENT PAYMENT REQUEST</dc:title>
</cp:coreProperties>
</file>